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 FINANCIAL STATE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INCOM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ome pay</w:t>
        <w:tab/>
        <w:tab/>
        <w:tab/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 monthly income</w:t>
        <w:tab/>
        <w:tab/>
        <w:t xml:space="preserve">  _______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  <w:tab/>
        <w:tab/>
        <w:tab/>
        <w:tab/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/Mortgage</w:t>
        <w:tab/>
        <w:tab/>
        <w:tab/>
        <w:t xml:space="preserve">$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</w:t>
        <w:tab/>
        <w:tab/>
        <w:tab/>
        <w:tab/>
        <w:tab/>
        <w:t xml:space="preserve">  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ies</w:t>
        <w:tab/>
        <w:tab/>
        <w:tab/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Care</w:t>
        <w:tab/>
        <w:tab/>
        <w:tab/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</w:t>
        <w:tab/>
        <w:tab/>
        <w:tab/>
        <w:tab/>
        <w:t xml:space="preserve"> 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/Auto</w:t>
        <w:tab/>
        <w:tab/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tainment</w:t>
        <w:tab/>
        <w:tab/>
        <w:tab/>
        <w:t xml:space="preserve">  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Expenses (prorated)</w:t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other (second page)                   </w:t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OTAL               </w:t>
        <w:tab/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paid yearly</w:t>
        <w:tab/>
        <w:tab/>
        <w:t>$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l/Dental bills </w:t>
        <w:tab/>
        <w:tab/>
        <w:tab/>
        <w:t xml:space="preserve">  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osts </w:t>
        <w:tab/>
        <w:tab/>
        <w:tab/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purchases and repairs</w:t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ing</w:t>
        <w:tab/>
        <w:tab/>
        <w:tab/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OTAL             </w:t>
        <w:tab/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the total by 12 to find the 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set aside each month to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expenses:  $_________(included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yments on Current Deb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Loa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lender/purpose)                                      Monthly                Balance     Arrearag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ge Accounts/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$_______</w:t>
        <w:tab/>
        <w:t xml:space="preserve">    $_______     $________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TAL</w:t>
        <w:tab/>
        <w:tab/>
        <w:tab/>
        <w:tab/>
        <w:tab/>
        <w:t xml:space="preserve">$_______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0:00Z</dcterms:created>
  <dc:creator>TDS</dc:creator>
  <dc:description/>
  <dc:language>en-US</dc:language>
  <cp:lastModifiedBy>angel.marchese</cp:lastModifiedBy>
  <cp:lastPrinted>2008-09-03T10:44:00Z</cp:lastPrinted>
  <dcterms:modified xsi:type="dcterms:W3CDTF">2014-10-29T16:20:00Z</dcterms:modified>
  <cp:revision>2</cp:revision>
  <dc:subject/>
  <dc:title>PERSONAL FINANCIAL STATEMENT</dc:title>
</cp:coreProperties>
</file>